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6600" w:leader="none"/>
        </w:tabs>
        <w:spacing w:lineRule="auto" w:line="276"/>
        <w:jc w:val="right"/>
        <w:rPr/>
      </w:pPr>
      <w:r>
        <w:rPr>
          <w:rFonts w:cs="Arial Narrow" w:ascii="Arial Narrow" w:hAnsi="Arial Narrow"/>
          <w:sz w:val="12"/>
          <w:szCs w:val="12"/>
        </w:rPr>
        <w:tab/>
        <w:t>Приложение  к Приказу от 21.07.2015 № 933</w:t>
      </w:r>
      <w:bookmarkStart w:id="0" w:name="_GoBack"/>
      <w:bookmarkEnd w:id="0"/>
    </w:p>
    <w:p>
      <w:pPr>
        <w:pStyle w:val="Header"/>
        <w:rPr>
          <w:rStyle w:val="1"/>
          <w:rFonts w:ascii="Arial" w:hAnsi="Arial" w:cs="Arial"/>
          <w:b/>
          <w:b/>
          <w:color w:val="4EB0DD"/>
          <w:szCs w:val="28"/>
        </w:rPr>
      </w:pPr>
      <w:r>
        <w:rPr>
          <w:rStyle w:val="1"/>
          <w:rFonts w:cs="Arial" w:ascii="Arial" w:hAnsi="Arial"/>
          <w:b/>
          <w:color w:val="4EB0DD"/>
          <w:szCs w:val="28"/>
        </w:rPr>
        <w:t>ВОПРОСНИК</w:t>
      </w:r>
      <w:r>
        <w:rPr>
          <w:rStyle w:val="1"/>
          <w:rFonts w:cs="Arial" w:ascii="Arial" w:hAnsi="Arial"/>
          <w:color w:val="4EB0DD"/>
          <w:szCs w:val="28"/>
          <w:vertAlign w:val="superscript"/>
        </w:rPr>
        <w:t>1</w:t>
      </w:r>
    </w:p>
    <w:p>
      <w:pPr>
        <w:pStyle w:val="Header"/>
        <w:jc w:val="both"/>
        <w:rPr>
          <w:rFonts w:ascii="Whitney Book;Arial" w:hAnsi="Whitney Book;Arial" w:cs="Whitney Book;Arial"/>
        </w:rPr>
      </w:pPr>
      <w:r>
        <w:rPr>
          <w:rStyle w:val="2"/>
          <w:rFonts w:cs="Arial" w:ascii="Arial" w:hAnsi="Arial"/>
          <w:sz w:val="12"/>
          <w:szCs w:val="12"/>
        </w:rPr>
        <w:t>ПО ИДЕНТИФИКАЦИИ КЛИЕНТА -  ФИЗИЧЕСКОГО ЛИЦА</w:t>
      </w:r>
      <w:r>
        <w:rPr>
          <w:rStyle w:val="2"/>
          <w:rFonts w:cs="Arial" w:ascii="Arial" w:hAnsi="Arial"/>
          <w:sz w:val="12"/>
          <w:szCs w:val="12"/>
          <w:vertAlign w:val="superscript"/>
        </w:rPr>
        <w:t>2</w:t>
      </w:r>
      <w:r>
        <w:rPr>
          <w:rStyle w:val="2"/>
          <w:rFonts w:cs="Arial" w:ascii="Arial" w:hAnsi="Arial"/>
          <w:sz w:val="12"/>
          <w:szCs w:val="12"/>
        </w:rPr>
        <w:t>, ИНДИВИДУАЛЬНОГО ПРЕДПРИНИМАТЕЛЯ (ИП) – ФИЗИЧЕСКОГО ЛИЦА, ЗАРЕГИСТРИРОВАННОГО В УСТАНОВЛЕННОМ ЗАКОНОМ ПОРЯДКЕ И ОСУЩЕСТВЛЯЮЩЕЕ ПРЕДПРИНИМАТЕЛЬСКУЮ ДЕЯТЕЛЬНОСТЬ БЕЗ ОБРАЗОВАНИЯ ЮРИДИЧЕСКОГО ЛИЦА, В ЦЕЛЯХ ВЫЯВЛЕНИЯ ЛИЦ, НА КОТОРЫХ РАСПРОСТРАНЯЕТСЯ ЗАКОНОДАТЕЛЬСТВО ИНОСТРАННОГО ГОСУДАРСТВА О НАЛОГООБЛАЖЕНИИ ИНОСТРАННЫХ СЧЕТОВ, В ТОМ ЧИСЛЕ ЗАКОНА FATCA</w:t>
      </w:r>
      <w:r>
        <w:rPr>
          <w:rStyle w:val="2"/>
          <w:rFonts w:cs="Arial" w:ascii="Arial" w:hAnsi="Arial"/>
          <w:sz w:val="12"/>
          <w:szCs w:val="12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334010</wp:posOffset>
                </wp:positionV>
                <wp:extent cx="3673475" cy="275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275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113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33"/>
                              <w:gridCol w:w="90"/>
                              <w:gridCol w:w="226"/>
                              <w:gridCol w:w="346"/>
                              <w:gridCol w:w="239"/>
                              <w:gridCol w:w="41"/>
                              <w:gridCol w:w="239"/>
                              <w:gridCol w:w="1266"/>
                              <w:gridCol w:w="2190"/>
                              <w:gridCol w:w="48"/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9" w:hanging="142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Фамилия, имя и отчество (при наличии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dashed" w:sz="4" w:space="0" w:color="98CBF0"/>
                                    <w:bottom w:val="dashed" w:sz="4" w:space="0" w:color="98CB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8"/>
                                  <w:tcBorders>
                                    <w:top w:val="dashed" w:sz="4" w:space="0" w:color="98CBF0"/>
                                    <w:bottom w:val="dashed" w:sz="4" w:space="0" w:color="98CBF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6" w:type="dxa"/>
                                  <w:gridSpan w:val="12"/>
                                  <w:tcBorders/>
                                  <w:tcMar>
                                    <w:top w:w="57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9" w:hanging="142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top w:val="single" w:sz="4" w:space="0" w:color="98CBF0"/>
                                    <w:left w:val="single" w:sz="4" w:space="0" w:color="98CBF0"/>
                                    <w:bottom w:val="single" w:sz="4" w:space="0" w:color="98CBF0"/>
                                    <w:right w:val="single" w:sz="4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BasicParagraph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Whitney Book;Arial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D9D9D9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D9D9D9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D9D9D9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left w:val="single" w:sz="4" w:space="0" w:color="98CBF0"/>
                                    <w:right w:val="single" w:sz="4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BasicParagraph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Whitney Book;Arial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>
                                    <w:top w:val="single" w:sz="4" w:space="0" w:color="98CBF0"/>
                                    <w:left w:val="single" w:sz="4" w:space="0" w:color="98CBF0"/>
                                    <w:bottom w:val="single" w:sz="4" w:space="0" w:color="98CBF0"/>
                                    <w:right w:val="single" w:sz="4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D9D9D9"/>
                                      <w:sz w:val="16"/>
                                      <w:szCs w:val="16"/>
                                    </w:rPr>
                                    <w:t>М М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8CBF0"/>
                                    <w:right w:val="single" w:sz="4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BasicParagraph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Whitney Book;Arial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98CBF0"/>
                                    <w:left w:val="single" w:sz="4" w:space="0" w:color="98CBF0"/>
                                    <w:bottom w:val="single" w:sz="4" w:space="0" w:color="98CBF0"/>
                                    <w:right w:val="single" w:sz="4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D9D9D9"/>
                                      <w:sz w:val="16"/>
                                      <w:szCs w:val="16"/>
                                    </w:rPr>
                                    <w:t>Г Г Г Г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4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BasicParagraph"/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Whitney Book;Arial"/>
                                      <w:color w:val="D9D9D9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Whitney Book;Arial" w:ascii="Arial Narrow" w:hAnsi="Arial Narrow"/>
                                      <w:color w:val="D9D9D9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Whitney Book;Arial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Whitney Book;Arial" w:ascii="Arial Narrow" w:hAnsi="Arial Narrow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6" w:type="dxa"/>
                                  <w:gridSpan w:val="12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9" w:hanging="142"/>
                                    <w:rPr>
                                      <w:rFonts w:ascii="Arial Narrow" w:hAnsi="Arial Narrow" w:cs="Arial Narrow"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есто рождения (указать только страну). Если Вы родились в США, то должен быть представлен один из документов, указанных  ниже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29" w:hanging="0"/>
                                    <w:rPr>
                                      <w:rFonts w:ascii="Arial Narrow" w:hAnsi="Arial Narrow" w:cs="Arial Narrow"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(п.9 Требования по предоставлению подтверждающих  документов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98CBF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8CBF0"/>
                                    <w:left w:val="single" w:sz="4" w:space="0" w:color="98CBF0"/>
                                    <w:bottom w:val="single" w:sz="4" w:space="0" w:color="98CBF0"/>
                                    <w:right w:val="single" w:sz="4" w:space="0" w:color="98CBF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4"/>
                                  <w:tcBorders>
                                    <w:left w:val="single" w:sz="4" w:space="0" w:color="98CBF0"/>
                                    <w:right w:val="single" w:sz="4" w:space="0" w:color="98CBF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8CBF0"/>
                                    <w:left w:val="single" w:sz="4" w:space="0" w:color="98CBF0"/>
                                    <w:bottom w:val="single" w:sz="4" w:space="0" w:color="98CBF0"/>
                                    <w:right w:val="single" w:sz="4" w:space="0" w:color="98CBF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4"/>
                                  <w:tcBorders>
                                    <w:left w:val="single" w:sz="4" w:space="0" w:color="98CBF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8CBF0"/>
                                    <w:bottom w:val="single" w:sz="4" w:space="0" w:color="98CBF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10"/>
                                  <w:tcBorders/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98CBF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8CBF0"/>
                                    <w:left w:val="single" w:sz="4" w:space="0" w:color="98CBF0"/>
                                    <w:bottom w:val="single" w:sz="4" w:space="0" w:color="98CBF0"/>
                                    <w:right w:val="single" w:sz="4" w:space="0" w:color="98CBF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10"/>
                                  <w:tcBorders>
                                    <w:left w:val="single" w:sz="4" w:space="0" w:color="98CBF0"/>
                                    <w:bottom w:val="dashed" w:sz="4" w:space="0" w:color="98CBF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Иное (указать страну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6" w:type="dxa"/>
                                  <w:gridSpan w:val="12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9" w:hanging="14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Гражданство (с указанием всех стран, гражданином которых Вы являетесь). Если Вы являетесь гражданином США или Вами получена Грин-карта, то форма W-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должна быть представлена в Банк в обязательном порядке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98CBF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8CBF0"/>
                                    <w:left w:val="single" w:sz="4" w:space="0" w:color="98CBF0"/>
                                    <w:bottom w:val="single" w:sz="4" w:space="0" w:color="98CBF0"/>
                                    <w:right w:val="single" w:sz="4" w:space="0" w:color="98CBF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4"/>
                                  <w:tcBorders>
                                    <w:left w:val="single" w:sz="4" w:space="0" w:color="98CBF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8CBF0"/>
                                    <w:left w:val="single" w:sz="4" w:space="0" w:color="98CBF0"/>
                                    <w:bottom w:val="single" w:sz="4" w:space="0" w:color="98CBF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4"/>
                                  <w:tcBorders>
                                    <w:left w:val="single" w:sz="4" w:space="0" w:color="98CBF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8CBF0"/>
                                    <w:bottom w:val="single" w:sz="4" w:space="0" w:color="98CBF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10"/>
                                  <w:tcBorders/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98CBF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8CBF0"/>
                                    <w:left w:val="single" w:sz="4" w:space="0" w:color="98CBF0"/>
                                    <w:bottom w:val="single" w:sz="4" w:space="0" w:color="98CBF0"/>
                                    <w:right w:val="single" w:sz="4" w:space="0" w:color="98CBF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10"/>
                                  <w:tcBorders>
                                    <w:left w:val="single" w:sz="4" w:space="0" w:color="98CBF0"/>
                                    <w:bottom w:val="dashed" w:sz="4" w:space="0" w:color="98CBF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Иное (указать страну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8CBF0"/>
                                    <w:bottom w:val="single" w:sz="4" w:space="0" w:color="98CBF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10"/>
                                  <w:tcBorders/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98CBF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8CBF0"/>
                                    <w:left w:val="single" w:sz="4" w:space="0" w:color="98CBF0"/>
                                    <w:bottom w:val="single" w:sz="4" w:space="0" w:color="98CBF0"/>
                                    <w:right w:val="single" w:sz="4" w:space="0" w:color="98CBF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10"/>
                                  <w:tcBorders>
                                    <w:left w:val="single" w:sz="4" w:space="0" w:color="98CBF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Нет гражданств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216.65pt;mso-wrap-distance-left:9.05pt;mso-wrap-distance-right:9.05pt;mso-wrap-distance-top:0pt;mso-wrap-distance-bottom:0pt;margin-top:26.3pt;mso-position-vertical-relative:text;margin-left:-2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35" w:type="dxa"/>
                        <w:jc w:val="left"/>
                        <w:tblInd w:w="-108" w:type="dxa"/>
                        <w:tblLayout w:type="fixed"/>
                        <w:tblCellMar>
                          <w:top w:w="113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9"/>
                        <w:gridCol w:w="239"/>
                        <w:gridCol w:w="133"/>
                        <w:gridCol w:w="90"/>
                        <w:gridCol w:w="226"/>
                        <w:gridCol w:w="346"/>
                        <w:gridCol w:w="239"/>
                        <w:gridCol w:w="41"/>
                        <w:gridCol w:w="239"/>
                        <w:gridCol w:w="1266"/>
                        <w:gridCol w:w="2190"/>
                        <w:gridCol w:w="48"/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296" w:type="dxa"/>
                            <w:gridSpan w:val="12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9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Фамилия, имя и отчество (при наличии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top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gridSpan w:val="4"/>
                            <w:tcBorders>
                              <w:top w:val="dashed" w:sz="4" w:space="0" w:color="98CBF0"/>
                              <w:bottom w:val="dashed" w:sz="4" w:space="0" w:color="98CB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gridSpan w:val="8"/>
                            <w:tcBorders>
                              <w:top w:val="dashed" w:sz="4" w:space="0" w:color="98CBF0"/>
                              <w:bottom w:val="dashed" w:sz="4" w:space="0" w:color="98CBF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top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6" w:type="dxa"/>
                            <w:gridSpan w:val="12"/>
                            <w:tcBorders/>
                            <w:tcMar>
                              <w:top w:w="57" w:type="dxa"/>
                              <w:bottom w:w="28" w:type="dxa"/>
                            </w:tcMar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9" w:hanging="142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top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611" w:type="dxa"/>
                            <w:gridSpan w:val="3"/>
                            <w:tcBorders>
                              <w:top w:val="single" w:sz="4" w:space="0" w:color="98CBF0"/>
                              <w:left w:val="single" w:sz="4" w:space="0" w:color="98CBF0"/>
                              <w:bottom w:val="single" w:sz="4" w:space="0" w:color="98CBF0"/>
                              <w:right w:val="single" w:sz="4" w:space="0" w:color="98CBF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</w:tcMar>
                          </w:tcPr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Arial Narrow" w:hAnsi="Arial Narrow" w:cs="Whitney Book;Arial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D9D9D9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cs="Arial Narrow" w:ascii="Arial Narrow" w:hAnsi="Arial Narrow"/>
                                <w:color w:val="D9D9D9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D9D9D9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left w:val="single" w:sz="4" w:space="0" w:color="98CBF0"/>
                              <w:right w:val="single" w:sz="4" w:space="0" w:color="98CBF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</w:tcMar>
                          </w:tcPr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Arial Narrow" w:hAnsi="Arial Narrow" w:cs="Whitney Book;Arial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3"/>
                            <w:tcBorders>
                              <w:top w:val="single" w:sz="4" w:space="0" w:color="98CBF0"/>
                              <w:left w:val="single" w:sz="4" w:space="0" w:color="98CBF0"/>
                              <w:bottom w:val="single" w:sz="4" w:space="0" w:color="98CBF0"/>
                              <w:right w:val="single" w:sz="4" w:space="0" w:color="98CBF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D9D9D9"/>
                                <w:sz w:val="16"/>
                                <w:szCs w:val="16"/>
                              </w:rPr>
                              <w:t>М М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8CBF0"/>
                              <w:right w:val="single" w:sz="4" w:space="0" w:color="98CBF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</w:tcMar>
                          </w:tcPr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Arial Narrow" w:hAnsi="Arial Narrow" w:cs="Whitney Book;Arial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98CBF0"/>
                              <w:left w:val="single" w:sz="4" w:space="0" w:color="98CBF0"/>
                              <w:bottom w:val="single" w:sz="4" w:space="0" w:color="98CBF0"/>
                              <w:right w:val="single" w:sz="4" w:space="0" w:color="98CBF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D9D9D9"/>
                                <w:sz w:val="16"/>
                                <w:szCs w:val="16"/>
                              </w:rPr>
                              <w:t>Г Г Г Г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4" w:space="0" w:color="98CBF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</w:tcMar>
                          </w:tcPr>
                          <w:p>
                            <w:pPr>
                              <w:pStyle w:val="BasicParagraph"/>
                              <w:snapToGrid w:val="false"/>
                              <w:spacing w:lineRule="auto" w:line="240"/>
                              <w:rPr>
                                <w:rFonts w:ascii="Arial Narrow" w:hAnsi="Arial Narrow" w:cs="Whitney Book;Arial"/>
                                <w:color w:val="D9D9D9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Whitney Book;Arial" w:ascii="Arial Narrow" w:hAnsi="Arial Narrow"/>
                                <w:color w:val="D9D9D9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top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Whitney Book;Arial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Whitney Book;Arial" w:ascii="Arial Narrow" w:hAnsi="Arial Narrow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6" w:type="dxa"/>
                            <w:gridSpan w:val="12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9" w:hanging="142"/>
                              <w:rPr>
                                <w:rFonts w:ascii="Arial Narrow" w:hAnsi="Arial Narrow" w:cs="Arial Narrow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Место рождения (указать только страну). Если Вы родились в США, то должен быть представлен один из документов, указанных  ниже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9" w:hanging="0"/>
                              <w:rPr>
                                <w:rFonts w:ascii="Arial Narrow" w:hAnsi="Arial Narrow" w:cs="Arial Narrow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(п.9 Требования по предоставлению подтверждающих  документов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top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right w:val="single" w:sz="4" w:space="0" w:color="98CBF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8CBF0"/>
                              <w:left w:val="single" w:sz="4" w:space="0" w:color="98CBF0"/>
                              <w:bottom w:val="single" w:sz="4" w:space="0" w:color="98CBF0"/>
                              <w:right w:val="single" w:sz="4" w:space="0" w:color="98CBF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4"/>
                            <w:tcBorders>
                              <w:left w:val="single" w:sz="4" w:space="0" w:color="98CBF0"/>
                              <w:right w:val="single" w:sz="4" w:space="0" w:color="98CBF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8CBF0"/>
                              <w:left w:val="single" w:sz="4" w:space="0" w:color="98CBF0"/>
                              <w:bottom w:val="single" w:sz="4" w:space="0" w:color="98CBF0"/>
                              <w:right w:val="single" w:sz="4" w:space="0" w:color="98CBF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gridSpan w:val="4"/>
                            <w:tcBorders>
                              <w:left w:val="single" w:sz="4" w:space="0" w:color="98CBF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США</w:t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top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8CBF0"/>
                              <w:bottom w:val="single" w:sz="4" w:space="0" w:color="98CBF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gridSpan w:val="10"/>
                            <w:tcBorders/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top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right w:val="single" w:sz="4" w:space="0" w:color="98CBF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8CBF0"/>
                              <w:left w:val="single" w:sz="4" w:space="0" w:color="98CBF0"/>
                              <w:bottom w:val="single" w:sz="4" w:space="0" w:color="98CBF0"/>
                              <w:right w:val="single" w:sz="4" w:space="0" w:color="98CBF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gridSpan w:val="10"/>
                            <w:tcBorders>
                              <w:left w:val="single" w:sz="4" w:space="0" w:color="98CBF0"/>
                              <w:bottom w:val="dashed" w:sz="4" w:space="0" w:color="98CBF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Иное (указать страну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top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6" w:type="dxa"/>
                            <w:gridSpan w:val="12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9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Гражданство (с указанием всех стран, гражданином которых Вы являетесь). Если Вы являетесь гражданином США или Вами получена Грин-карта, то форма W-9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должна быть представлена в Банк в обязательном порядке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top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4" w:space="0" w:color="98CBF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8CBF0"/>
                              <w:left w:val="single" w:sz="4" w:space="0" w:color="98CBF0"/>
                              <w:bottom w:val="single" w:sz="4" w:space="0" w:color="98CBF0"/>
                              <w:right w:val="single" w:sz="4" w:space="0" w:color="98CBF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4"/>
                            <w:tcBorders>
                              <w:left w:val="single" w:sz="4" w:space="0" w:color="98CBF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8CBF0"/>
                              <w:left w:val="single" w:sz="4" w:space="0" w:color="98CBF0"/>
                              <w:bottom w:val="single" w:sz="4" w:space="0" w:color="98CBF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gridSpan w:val="4"/>
                            <w:tcBorders>
                              <w:left w:val="single" w:sz="4" w:space="0" w:color="98CBF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США</w:t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top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8CBF0"/>
                              <w:bottom w:val="single" w:sz="4" w:space="0" w:color="98CBF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gridSpan w:val="10"/>
                            <w:tcBorders/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top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4" w:space="0" w:color="98CBF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8CBF0"/>
                              <w:left w:val="single" w:sz="4" w:space="0" w:color="98CBF0"/>
                              <w:bottom w:val="single" w:sz="4" w:space="0" w:color="98CBF0"/>
                              <w:right w:val="single" w:sz="4" w:space="0" w:color="98CBF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gridSpan w:val="10"/>
                            <w:tcBorders>
                              <w:left w:val="single" w:sz="4" w:space="0" w:color="98CBF0"/>
                              <w:bottom w:val="dashed" w:sz="4" w:space="0" w:color="98CBF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Иное (указать страну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top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8CBF0"/>
                              <w:bottom w:val="single" w:sz="4" w:space="0" w:color="98CBF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gridSpan w:val="10"/>
                            <w:tcBorders/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top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right w:val="single" w:sz="4" w:space="0" w:color="98CBF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8CBF0"/>
                              <w:left w:val="single" w:sz="4" w:space="0" w:color="98CBF0"/>
                              <w:bottom w:val="single" w:sz="4" w:space="0" w:color="98CBF0"/>
                              <w:right w:val="single" w:sz="4" w:space="0" w:color="98CBF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gridSpan w:val="10"/>
                            <w:tcBorders>
                              <w:left w:val="single" w:sz="4" w:space="0" w:color="98CBF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Нет гражданств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hitney Book;Arial" w:hAnsi="Whitney Book;Arial" w:cs="Whitney Book;Arial"/>
          <w:lang w:val="en-US" w:eastAsia="en-US"/>
        </w:rPr>
      </w:pPr>
      <w:r>
        <w:rPr>
          <w:rFonts w:cs="Whitney Book;Arial" w:ascii="Whitney Book;Arial" w:hAnsi="Whitney Book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0</wp:posOffset>
                </wp:positionH>
                <wp:positionV relativeFrom="paragraph">
                  <wp:posOffset>75565</wp:posOffset>
                </wp:positionV>
                <wp:extent cx="3378835" cy="2563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56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113" w:type="dxa"/>
                                <w:left w:w="0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39"/>
                              <w:gridCol w:w="29"/>
                              <w:gridCol w:w="210"/>
                              <w:gridCol w:w="66"/>
                              <w:gridCol w:w="65"/>
                              <w:gridCol w:w="99"/>
                              <w:gridCol w:w="217"/>
                              <w:gridCol w:w="69"/>
                              <w:gridCol w:w="286"/>
                              <w:gridCol w:w="239"/>
                              <w:gridCol w:w="32"/>
                              <w:gridCol w:w="138"/>
                              <w:gridCol w:w="151"/>
                              <w:gridCol w:w="429"/>
                              <w:gridCol w:w="284"/>
                              <w:gridCol w:w="310"/>
                              <w:gridCol w:w="247"/>
                              <w:gridCol w:w="860"/>
                              <w:gridCol w:w="803"/>
                              <w:gridCol w:w="41"/>
                              <w:gridCol w:w="455"/>
                            </w:tblGrid>
                            <w:tr>
                              <w:trPr/>
                              <w:tc>
                                <w:tcPr>
                                  <w:tcW w:w="5269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Whitney Book;Arial"/>
                                      <w:b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hitney Book;Arial" w:ascii="Arial Narrow" w:hAnsi="Arial Narrow"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5. РЕКВИЗИТЫ ДОКУМЕНТА, УДОСТОВЕРЯЮЩЕГО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Whitney Book;Arial"/>
                                      <w:b/>
                                      <w:b/>
                                      <w:color w:val="000000"/>
                                      <w:positio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Whitney Book;Arial" w:ascii="Arial Narrow" w:hAnsi="Arial Narrow"/>
                                      <w:b/>
                                      <w:color w:val="000000"/>
                                      <w:position w:val="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2" w:space="0" w:color="98CBF0"/>
                                    <w:left w:val="single" w:sz="2" w:space="0" w:color="98CBF0"/>
                                    <w:bottom w:val="single" w:sz="2" w:space="0" w:color="98CBF0"/>
                                    <w:righ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6"/>
                                  <w:tcBorders>
                                    <w:left w:val="single" w:sz="2" w:space="0" w:color="98CBF0"/>
                                    <w:righ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98CBF0"/>
                                    <w:left w:val="single" w:sz="2" w:space="0" w:color="98CBF0"/>
                                    <w:bottom w:val="single" w:sz="2" w:space="0" w:color="98CBF0"/>
                                    <w:righ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7"/>
                                  <w:tcBorders>
                                    <w:lef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ой (наименование)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5"/>
                                  <w:tcBorders>
                                    <w:bottom w:val="dashed" w:sz="4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gridSpan w:val="8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6"/>
                                  <w:tcBorders>
                                    <w:top w:val="single" w:sz="2" w:space="0" w:color="98CBF0"/>
                                    <w:left w:val="single" w:sz="2" w:space="0" w:color="98CBF0"/>
                                    <w:bottom w:val="single" w:sz="2" w:space="0" w:color="98CBF0"/>
                                    <w:righ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D9D9D9"/>
                                      <w:sz w:val="16"/>
                                      <w:szCs w:val="16"/>
                                    </w:rPr>
                                    <w:t>ХХХХ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left w:val="single" w:sz="2" w:space="0" w:color="98CBF0"/>
                                    <w:righ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6"/>
                                  <w:tcBorders>
                                    <w:top w:val="single" w:sz="2" w:space="0" w:color="98CBF0"/>
                                    <w:left w:val="single" w:sz="2" w:space="0" w:color="98CBF0"/>
                                    <w:bottom w:val="single" w:sz="2" w:space="0" w:color="98CBF0"/>
                                    <w:righ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D9D9D9"/>
                                      <w:sz w:val="16"/>
                                      <w:szCs w:val="16"/>
                                    </w:rPr>
                                    <w:t>ХХХХХХ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7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gridSpan w:val="18"/>
                                  <w:tcBorders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609" w:type="dxa"/>
                                  <w:gridSpan w:val="5"/>
                                  <w:tcBorders>
                                    <w:top w:val="single" w:sz="2" w:space="0" w:color="98CBF0"/>
                                    <w:left w:val="single" w:sz="2" w:space="0" w:color="98CBF0"/>
                                    <w:bottom w:val="single" w:sz="2" w:space="0" w:color="98CBF0"/>
                                    <w:righ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BasicParagraph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Whitney Book;Arial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D9D9D9"/>
                                      <w:sz w:val="16"/>
                                      <w:szCs w:val="16"/>
                                      <w:lang w:val="ru-RU"/>
                                    </w:rPr>
                                    <w:t>Д Д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left w:val="single" w:sz="2" w:space="0" w:color="98CBF0"/>
                                    <w:righ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BasicParagraph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Whitney Book;Arial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4"/>
                                  <w:tcBorders>
                                    <w:top w:val="single" w:sz="2" w:space="0" w:color="98CBF0"/>
                                    <w:left w:val="single" w:sz="2" w:space="0" w:color="98CBF0"/>
                                    <w:bottom w:val="single" w:sz="2" w:space="0" w:color="98CBF0"/>
                                    <w:righ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D9D9D9"/>
                                      <w:sz w:val="16"/>
                                      <w:szCs w:val="16"/>
                                    </w:rPr>
                                    <w:t>М М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left w:val="single" w:sz="2" w:space="0" w:color="98CBF0"/>
                                    <w:righ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BasicParagraph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Whitney Book;Arial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4"/>
                                  <w:tcBorders>
                                    <w:top w:val="single" w:sz="2" w:space="0" w:color="98CBF0"/>
                                    <w:left w:val="single" w:sz="2" w:space="0" w:color="98CBF0"/>
                                    <w:bottom w:val="single" w:sz="2" w:space="0" w:color="98CBF0"/>
                                    <w:righ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D9D9D9"/>
                                      <w:sz w:val="16"/>
                                      <w:szCs w:val="16"/>
                                    </w:rPr>
                                    <w:t>Г Г Г 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BasicParagraph"/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Whitney Book;Arial"/>
                                      <w:color w:val="D9D9D9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Whitney Book;Arial" w:ascii="Arial Narrow" w:hAnsi="Arial Narrow"/>
                                      <w:color w:val="D9D9D9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Whitney Book;Arial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Whitney Book;Arial" w:ascii="Arial Narrow" w:hAnsi="Arial Narrow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Whitney Book;Arial"/>
                                      <w:b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hitney Book;Arial" w:ascii="Arial Narrow" w:hAnsi="Arial Narrow"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6. АДРЕС МЕСТА ЖИТЕЛЬСТВА (РЕГИСТ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positio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position w:val="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Whitney Book;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Стр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98CBF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98CBF0"/>
                                    <w:left w:val="single" w:sz="4" w:space="0" w:color="98CBF0"/>
                                    <w:bottom w:val="single" w:sz="4" w:space="0" w:color="98CBF0"/>
                                    <w:right w:val="single" w:sz="4" w:space="0" w:color="98CBF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6"/>
                                  <w:tcBorders>
                                    <w:left w:val="single" w:sz="4" w:space="0" w:color="98CBF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8CBF0"/>
                                    <w:left w:val="single" w:sz="4" w:space="0" w:color="98CBF0"/>
                                    <w:bottom w:val="single" w:sz="4" w:space="0" w:color="98CBF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9"/>
                                  <w:tcBorders>
                                    <w:left w:val="single" w:sz="4" w:space="0" w:color="98CBF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98CBF0"/>
                                    <w:bottom w:val="single" w:sz="4" w:space="0" w:color="98CBF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17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98CBF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98CBF0"/>
                                    <w:left w:val="single" w:sz="4" w:space="0" w:color="98CBF0"/>
                                    <w:bottom w:val="single" w:sz="4" w:space="0" w:color="98CBF0"/>
                                    <w:right w:val="single" w:sz="4" w:space="0" w:color="98CBF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17"/>
                                  <w:tcBorders>
                                    <w:left w:val="single" w:sz="4" w:space="0" w:color="98CBF0"/>
                                    <w:bottom w:val="dashed" w:sz="4" w:space="0" w:color="98CBF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Иное (указать страну)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gridSpan w:val="21"/>
                                  <w:tcBorders/>
                                  <w:tcMar>
                                    <w:top w:w="57" w:type="dxa"/>
                                    <w:bottom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Регион (область), район, город / населенный пун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улица, дом, строение / корпус, кварт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gridSpan w:val="12"/>
                                  <w:tcBorders>
                                    <w:bottom w:val="dashed" w:sz="4" w:space="0" w:color="98CBF0"/>
                                  </w:tcBorders>
                                  <w:tcMar>
                                    <w:top w:w="57" w:type="dxa"/>
                                    <w:bottom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9"/>
                                  <w:tcBorders>
                                    <w:bottom w:val="dashed" w:sz="4" w:space="0" w:color="98CBF0"/>
                                  </w:tcBorders>
                                  <w:tcMar>
                                    <w:top w:w="57" w:type="dxa"/>
                                    <w:bottom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gridSpan w:val="4"/>
                                  <w:tcBorders/>
                                  <w:tcMar>
                                    <w:top w:w="57" w:type="dxa"/>
                                    <w:bottom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17"/>
                                  <w:tcBorders>
                                    <w:bottom w:val="dashed" w:sz="4" w:space="0" w:color="98CBF0"/>
                                  </w:tcBorders>
                                  <w:tcMar>
                                    <w:top w:w="57" w:type="dxa"/>
                                    <w:bottom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gridSpan w:val="21"/>
                                  <w:tcBorders>
                                    <w:top w:val="dashed" w:sz="4" w:space="0" w:color="98CBF0"/>
                                    <w:bottom w:val="dashed" w:sz="4" w:space="0" w:color="98CBF0"/>
                                  </w:tcBorders>
                                  <w:tcMar>
                                    <w:top w:w="57" w:type="dxa"/>
                                    <w:bottom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201.85pt;mso-wrap-distance-left:9.05pt;mso-wrap-distance-right:9.05pt;mso-wrap-distance-top:0pt;mso-wrap-distance-bottom:0pt;margin-top:5.95pt;mso-position-vertical-relative:text;margin-left:26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69" w:type="dxa"/>
                        <w:jc w:val="left"/>
                        <w:tblInd w:w="-108" w:type="dxa"/>
                        <w:tblLayout w:type="fixed"/>
                        <w:tblCellMar>
                          <w:top w:w="113" w:type="dxa"/>
                          <w:left w:w="0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239"/>
                        <w:gridCol w:w="29"/>
                        <w:gridCol w:w="210"/>
                        <w:gridCol w:w="66"/>
                        <w:gridCol w:w="65"/>
                        <w:gridCol w:w="99"/>
                        <w:gridCol w:w="217"/>
                        <w:gridCol w:w="69"/>
                        <w:gridCol w:w="286"/>
                        <w:gridCol w:w="239"/>
                        <w:gridCol w:w="32"/>
                        <w:gridCol w:w="138"/>
                        <w:gridCol w:w="151"/>
                        <w:gridCol w:w="429"/>
                        <w:gridCol w:w="284"/>
                        <w:gridCol w:w="310"/>
                        <w:gridCol w:w="247"/>
                        <w:gridCol w:w="860"/>
                        <w:gridCol w:w="803"/>
                        <w:gridCol w:w="41"/>
                        <w:gridCol w:w="455"/>
                      </w:tblGrid>
                      <w:tr>
                        <w:trPr/>
                        <w:tc>
                          <w:tcPr>
                            <w:tcW w:w="5269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Whitney Book;Arial"/>
                                <w:b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hitney Book;Arial" w:ascii="Arial Narrow" w:hAnsi="Arial Narrow"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5. РЕКВИЗИТЫ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Whitney Book;Arial"/>
                                <w:b/>
                                <w:b/>
                                <w:color w:val="000000"/>
                                <w:positio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Whitney Book;Arial" w:ascii="Arial Narrow" w:hAnsi="Arial Narrow"/>
                                <w:b/>
                                <w:color w:val="000000"/>
                                <w:position w:val="0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2" w:space="0" w:color="98CBF0"/>
                              <w:left w:val="single" w:sz="2" w:space="0" w:color="98CBF0"/>
                              <w:bottom w:val="single" w:sz="2" w:space="0" w:color="98CBF0"/>
                              <w:righ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6"/>
                            <w:tcBorders>
                              <w:left w:val="single" w:sz="2" w:space="0" w:color="98CBF0"/>
                              <w:righ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Паспорт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98CBF0"/>
                              <w:left w:val="single" w:sz="2" w:space="0" w:color="98CBF0"/>
                              <w:bottom w:val="single" w:sz="2" w:space="0" w:color="98CBF0"/>
                              <w:righ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7"/>
                            <w:tcBorders>
                              <w:lef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Иной (наименование) 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5"/>
                            <w:tcBorders>
                              <w:bottom w:val="dashed" w:sz="4" w:space="0" w:color="98CBF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gridSpan w:val="8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6"/>
                            <w:tcBorders>
                              <w:top w:val="single" w:sz="2" w:space="0" w:color="98CBF0"/>
                              <w:left w:val="single" w:sz="2" w:space="0" w:color="98CBF0"/>
                              <w:bottom w:val="single" w:sz="2" w:space="0" w:color="98CBF0"/>
                              <w:righ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D9D9D9"/>
                                <w:sz w:val="16"/>
                                <w:szCs w:val="16"/>
                              </w:rPr>
                              <w:t>ХХХХ</w:t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left w:val="single" w:sz="2" w:space="0" w:color="98CBF0"/>
                              <w:righ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6"/>
                            <w:tcBorders>
                              <w:top w:val="single" w:sz="2" w:space="0" w:color="98CBF0"/>
                              <w:left w:val="single" w:sz="2" w:space="0" w:color="98CBF0"/>
                              <w:bottom w:val="single" w:sz="2" w:space="0" w:color="98CBF0"/>
                              <w:righ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D9D9D9"/>
                                <w:sz w:val="16"/>
                                <w:szCs w:val="16"/>
                              </w:rPr>
                              <w:t>ХХХХХХ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7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gridSpan w:val="18"/>
                            <w:tcBorders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609" w:type="dxa"/>
                            <w:gridSpan w:val="5"/>
                            <w:tcBorders>
                              <w:top w:val="single" w:sz="2" w:space="0" w:color="98CBF0"/>
                              <w:left w:val="single" w:sz="2" w:space="0" w:color="98CBF0"/>
                              <w:bottom w:val="single" w:sz="2" w:space="0" w:color="98CBF0"/>
                              <w:righ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Arial Narrow" w:hAnsi="Arial Narrow" w:cs="Whitney Book;Arial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D9D9D9"/>
                                <w:sz w:val="16"/>
                                <w:szCs w:val="16"/>
                                <w:lang w:val="ru-RU"/>
                              </w:rPr>
                              <w:t>Д Д</w:t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left w:val="single" w:sz="2" w:space="0" w:color="98CBF0"/>
                              <w:righ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Arial Narrow" w:hAnsi="Arial Narrow" w:cs="Whitney Book;Arial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4"/>
                            <w:tcBorders>
                              <w:top w:val="single" w:sz="2" w:space="0" w:color="98CBF0"/>
                              <w:left w:val="single" w:sz="2" w:space="0" w:color="98CBF0"/>
                              <w:bottom w:val="single" w:sz="2" w:space="0" w:color="98CBF0"/>
                              <w:righ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D9D9D9"/>
                                <w:sz w:val="16"/>
                                <w:szCs w:val="16"/>
                              </w:rPr>
                              <w:t>М М</w:t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left w:val="single" w:sz="2" w:space="0" w:color="98CBF0"/>
                              <w:righ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Arial Narrow" w:hAnsi="Arial Narrow" w:cs="Whitney Book;Arial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4"/>
                            <w:tcBorders>
                              <w:top w:val="single" w:sz="2" w:space="0" w:color="98CBF0"/>
                              <w:left w:val="single" w:sz="2" w:space="0" w:color="98CBF0"/>
                              <w:bottom w:val="single" w:sz="2" w:space="0" w:color="98CBF0"/>
                              <w:righ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D9D9D9"/>
                                <w:sz w:val="16"/>
                                <w:szCs w:val="16"/>
                              </w:rPr>
                              <w:t>Г Г Г 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BasicParagraph"/>
                              <w:snapToGrid w:val="false"/>
                              <w:spacing w:lineRule="auto" w:line="240"/>
                              <w:rPr>
                                <w:rFonts w:ascii="Arial Narrow" w:hAnsi="Arial Narrow" w:cs="Whitney Book;Arial"/>
                                <w:color w:val="D9D9D9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Whitney Book;Arial" w:ascii="Arial Narrow" w:hAnsi="Arial Narrow"/>
                                <w:color w:val="D9D9D9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Whitney Book;Arial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Whitney Book;Arial" w:ascii="Arial Narrow" w:hAnsi="Arial Narrow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Whitney Book;Arial"/>
                                <w:b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hitney Book;Arial" w:ascii="Arial Narrow" w:hAnsi="Arial Narrow"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6. АДРЕС МЕСТА ЖИТЕЛЬСТВА (РЕГИСТР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positio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position w:val="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Whitney Book;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Стр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right w:val="single" w:sz="4" w:space="0" w:color="98CBF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98CBF0"/>
                              <w:left w:val="single" w:sz="4" w:space="0" w:color="98CBF0"/>
                              <w:bottom w:val="single" w:sz="4" w:space="0" w:color="98CBF0"/>
                              <w:right w:val="single" w:sz="4" w:space="0" w:color="98CBF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6"/>
                            <w:tcBorders>
                              <w:left w:val="single" w:sz="4" w:space="0" w:color="98CBF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8CBF0"/>
                              <w:left w:val="single" w:sz="4" w:space="0" w:color="98CBF0"/>
                              <w:bottom w:val="single" w:sz="4" w:space="0" w:color="98CBF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9"/>
                            <w:tcBorders>
                              <w:left w:val="single" w:sz="4" w:space="0" w:color="98CBF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США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98CBF0"/>
                              <w:bottom w:val="single" w:sz="4" w:space="0" w:color="98CBF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gridSpan w:val="17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right w:val="single" w:sz="4" w:space="0" w:color="98CBF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98CBF0"/>
                              <w:left w:val="single" w:sz="4" w:space="0" w:color="98CBF0"/>
                              <w:bottom w:val="single" w:sz="4" w:space="0" w:color="98CBF0"/>
                              <w:right w:val="single" w:sz="4" w:space="0" w:color="98CBF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gridSpan w:val="17"/>
                            <w:tcBorders>
                              <w:left w:val="single" w:sz="4" w:space="0" w:color="98CBF0"/>
                              <w:bottom w:val="dashed" w:sz="4" w:space="0" w:color="98CBF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Иное (указать страну)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gridSpan w:val="21"/>
                            <w:tcBorders/>
                            <w:tcMar>
                              <w:top w:w="57" w:type="dxa"/>
                              <w:bottom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Регион (область), район, город / населенный пун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улица, дом, строение / корпус, кварт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gridSpan w:val="12"/>
                            <w:tcBorders>
                              <w:bottom w:val="dashed" w:sz="4" w:space="0" w:color="98CBF0"/>
                            </w:tcBorders>
                            <w:tcMar>
                              <w:top w:w="57" w:type="dxa"/>
                              <w:bottom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gridSpan w:val="9"/>
                            <w:tcBorders>
                              <w:bottom w:val="dashed" w:sz="4" w:space="0" w:color="98CBF0"/>
                            </w:tcBorders>
                            <w:tcMar>
                              <w:top w:w="57" w:type="dxa"/>
                              <w:bottom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gridSpan w:val="4"/>
                            <w:tcBorders/>
                            <w:tcMar>
                              <w:top w:w="57" w:type="dxa"/>
                              <w:bottom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17"/>
                            <w:tcBorders>
                              <w:bottom w:val="dashed" w:sz="4" w:space="0" w:color="98CBF0"/>
                            </w:tcBorders>
                            <w:tcMar>
                              <w:top w:w="57" w:type="dxa"/>
                              <w:bottom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gridSpan w:val="21"/>
                            <w:tcBorders>
                              <w:top w:val="dashed" w:sz="4" w:space="0" w:color="98CBF0"/>
                              <w:bottom w:val="dashed" w:sz="4" w:space="0" w:color="98CBF0"/>
                            </w:tcBorders>
                            <w:tcMar>
                              <w:top w:w="57" w:type="dxa"/>
                              <w:bottom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7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. Сведения о всех налоговых резидентствах (с указанием  ИНН – при наличии)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4"/>
          <w:szCs w:val="4"/>
        </w:rPr>
      </w:pPr>
      <w:r>
        <w:rPr>
          <w:rFonts w:cs="Arial Narrow" w:ascii="Arial Narrow" w:hAnsi="Arial Narrow"/>
          <w:color w:val="000000"/>
          <w:sz w:val="4"/>
          <w:szCs w:val="4"/>
        </w:rPr>
      </w:r>
    </w:p>
    <w:tbl>
      <w:tblPr>
        <w:tblW w:w="10863" w:type="dxa"/>
        <w:jc w:val="left"/>
        <w:tblInd w:w="-108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39"/>
        <w:gridCol w:w="239"/>
        <w:gridCol w:w="652"/>
        <w:gridCol w:w="284"/>
        <w:gridCol w:w="992"/>
        <w:gridCol w:w="1275"/>
        <w:gridCol w:w="283"/>
        <w:gridCol w:w="567"/>
        <w:gridCol w:w="3971"/>
        <w:gridCol w:w="285"/>
        <w:gridCol w:w="239"/>
        <w:gridCol w:w="1691"/>
        <w:gridCol w:w="48"/>
        <w:gridCol w:w="98"/>
      </w:tblGrid>
      <w:tr>
        <w:trPr/>
        <w:tc>
          <w:tcPr>
            <w:tcW w:w="239" w:type="dxa"/>
            <w:tcBorders>
              <w:right w:val="single" w:sz="4" w:space="0" w:color="98CBF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98CBF0"/>
              <w:left w:val="single" w:sz="4" w:space="0" w:color="98CBF0"/>
              <w:bottom w:val="single" w:sz="4" w:space="0" w:color="98CBF0"/>
              <w:right w:val="single" w:sz="4" w:space="0" w:color="98CBF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98CBF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оссия, ИНН </w:t>
            </w:r>
          </w:p>
        </w:tc>
        <w:tc>
          <w:tcPr>
            <w:tcW w:w="2267" w:type="dxa"/>
            <w:gridSpan w:val="2"/>
            <w:tcBorders>
              <w:bottom w:val="dashed" w:sz="4" w:space="0" w:color="98CBF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510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при наличии ИНН)</w:t>
            </w:r>
          </w:p>
        </w:tc>
        <w:tc>
          <w:tcPr>
            <w:tcW w:w="2076" w:type="dxa"/>
            <w:gridSpan w:val="4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98CBF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98CBF0"/>
              <w:left w:val="single" w:sz="4" w:space="0" w:color="98CBF0"/>
              <w:bottom w:val="single" w:sz="4" w:space="0" w:color="98CBF0"/>
              <w:right w:val="single" w:sz="4" w:space="0" w:color="98CBF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tcBorders>
              <w:left w:val="single" w:sz="4" w:space="0" w:color="98CBF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ША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Н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(SSN, ITIN, ATIN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  <w:lang w:val="en-US"/>
              </w:rPr>
              <w:t>5</w:t>
            </w:r>
          </w:p>
        </w:tc>
        <w:tc>
          <w:tcPr>
            <w:tcW w:w="6096" w:type="dxa"/>
            <w:gridSpan w:val="4"/>
            <w:tcBorders>
              <w:bottom w:val="dashed" w:sz="4" w:space="0" w:color="98CBF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right w:val="single" w:sz="4" w:space="0" w:color="98CBF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98CBF0"/>
              <w:left w:val="single" w:sz="4" w:space="0" w:color="98CBF0"/>
              <w:bottom w:val="single" w:sz="4" w:space="0" w:color="98CBF0"/>
              <w:right w:val="single" w:sz="4" w:space="0" w:color="98CBF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98CBF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орма W-9 представле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98CBF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98CBF0"/>
              <w:left w:val="single" w:sz="4" w:space="0" w:color="98CBF0"/>
              <w:bottom w:val="single" w:sz="4" w:space="0" w:color="98CBF0"/>
              <w:right w:val="single" w:sz="4" w:space="0" w:color="98CBF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98CBF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Страна </w:t>
            </w:r>
          </w:p>
        </w:tc>
        <w:tc>
          <w:tcPr>
            <w:tcW w:w="2834" w:type="dxa"/>
            <w:gridSpan w:val="4"/>
            <w:tcBorders>
              <w:bottom w:val="dashed" w:sz="4" w:space="0" w:color="98CBF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5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6234" w:type="dxa"/>
            <w:gridSpan w:val="5"/>
            <w:tcBorders>
              <w:bottom w:val="dashed" w:sz="4" w:space="0" w:color="98CBF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98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98CBF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98CBF0"/>
              <w:left w:val="single" w:sz="4" w:space="0" w:color="98CBF0"/>
              <w:bottom w:val="single" w:sz="4" w:space="0" w:color="98CBF0"/>
              <w:right w:val="single" w:sz="4" w:space="0" w:color="98CBF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239" w:type="dxa"/>
            <w:gridSpan w:val="10"/>
            <w:tcBorders>
              <w:left w:val="single" w:sz="4" w:space="0" w:color="98CBF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казаны все налоговые резидентства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70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. Действующая доверенность, выданная Вами лицу, имеющему право на управление счетом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4"/>
          <w:szCs w:val="4"/>
        </w:rPr>
      </w:pPr>
      <w:r>
        <w:rPr>
          <w:rFonts w:cs="Arial Narrow" w:ascii="Arial Narrow" w:hAnsi="Arial Narrow"/>
          <w:color w:val="000000"/>
          <w:sz w:val="4"/>
          <w:szCs w:val="4"/>
        </w:rPr>
      </w:r>
    </w:p>
    <w:tbl>
      <w:tblPr>
        <w:tblW w:w="10722" w:type="dxa"/>
        <w:jc w:val="left"/>
        <w:tblInd w:w="-108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39"/>
        <w:gridCol w:w="239"/>
        <w:gridCol w:w="1929"/>
        <w:gridCol w:w="239"/>
        <w:gridCol w:w="8076"/>
      </w:tblGrid>
      <w:tr>
        <w:trPr/>
        <w:tc>
          <w:tcPr>
            <w:tcW w:w="239" w:type="dxa"/>
            <w:tcBorders>
              <w:right w:val="single" w:sz="4" w:space="0" w:color="98CBF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98CBF0"/>
              <w:left w:val="single" w:sz="4" w:space="0" w:color="98CBF0"/>
              <w:bottom w:val="single" w:sz="4" w:space="0" w:color="98CBF0"/>
              <w:right w:val="single" w:sz="4" w:space="0" w:color="98CBF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tcBorders>
              <w:left w:val="single" w:sz="4" w:space="0" w:color="98CBF0"/>
              <w:right w:val="single" w:sz="4" w:space="0" w:color="98CBF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т (не выдавалась)</w:t>
            </w:r>
          </w:p>
        </w:tc>
        <w:tc>
          <w:tcPr>
            <w:tcW w:w="239" w:type="dxa"/>
            <w:tcBorders>
              <w:top w:val="single" w:sz="4" w:space="0" w:color="98CBF0"/>
              <w:left w:val="single" w:sz="4" w:space="0" w:color="98CBF0"/>
              <w:bottom w:val="single" w:sz="4" w:space="0" w:color="98CBF0"/>
              <w:right w:val="single" w:sz="4" w:space="0" w:color="98CBF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076" w:type="dxa"/>
            <w:tcBorders>
              <w:left w:val="single" w:sz="4" w:space="0" w:color="98CBF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(доверенность представлена в ПАО «Ханты-Мансийский банк Открытие» (далее – Банк)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BasicParagraph"/>
        <w:rPr>
          <w:rFonts w:ascii="Arial Narrow" w:hAnsi="Arial Narrow" w:cs="Whitney Book;Arial"/>
          <w:b/>
          <w:b/>
          <w:position w:val="2"/>
          <w:sz w:val="16"/>
          <w:szCs w:val="16"/>
          <w:lang w:val="ru-RU"/>
        </w:rPr>
      </w:pPr>
      <w:r>
        <w:rPr>
          <w:rFonts w:cs="Whitney Book;Arial" w:ascii="Arial Narrow" w:hAnsi="Arial Narrow"/>
          <w:b/>
          <w:position w:val="2"/>
          <w:sz w:val="16"/>
          <w:szCs w:val="16"/>
          <w:lang w:val="ru-RU"/>
        </w:rPr>
        <w:t>9. Требования по представлению подтверждающих документов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Если Вы родились в США, то укажите, отказывались ли Вы от гражданства США или есть ли у Вас иные основания отсутствия гражданства США?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4"/>
          <w:szCs w:val="4"/>
        </w:rPr>
      </w:pPr>
      <w:r>
        <w:rPr>
          <w:rFonts w:cs="Arial Narrow" w:ascii="Arial Narrow" w:hAnsi="Arial Narrow"/>
          <w:color w:val="000000"/>
          <w:sz w:val="4"/>
          <w:szCs w:val="4"/>
        </w:rPr>
      </w:r>
    </w:p>
    <w:tbl>
      <w:tblPr>
        <w:tblW w:w="10823" w:type="dxa"/>
        <w:jc w:val="left"/>
        <w:tblInd w:w="-108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39"/>
        <w:gridCol w:w="239"/>
        <w:gridCol w:w="2354"/>
        <w:gridCol w:w="239"/>
        <w:gridCol w:w="5720"/>
        <w:gridCol w:w="1883"/>
        <w:gridCol w:w="149"/>
      </w:tblGrid>
      <w:tr>
        <w:trPr/>
        <w:tc>
          <w:tcPr>
            <w:tcW w:w="239" w:type="dxa"/>
            <w:tcBorders>
              <w:right w:val="single" w:sz="4" w:space="0" w:color="98CBF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98CBF0"/>
              <w:left w:val="single" w:sz="4" w:space="0" w:color="98CBF0"/>
              <w:bottom w:val="single" w:sz="4" w:space="0" w:color="98CBF0"/>
              <w:right w:val="single" w:sz="4" w:space="0" w:color="98CBF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gridSpan w:val="3"/>
            <w:tcBorders>
              <w:left w:val="single" w:sz="4" w:space="0" w:color="98CBF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 применимо (не рожден в США)</w:t>
            </w:r>
          </w:p>
        </w:tc>
        <w:tc>
          <w:tcPr>
            <w:tcW w:w="2032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98CBF0"/>
              <w:bottom w:val="single" w:sz="4" w:space="0" w:color="98CBF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103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98CBF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98CBF0"/>
              <w:left w:val="single" w:sz="4" w:space="0" w:color="98CBF0"/>
              <w:bottom w:val="single" w:sz="4" w:space="0" w:color="98CBF0"/>
              <w:right w:val="single" w:sz="4" w:space="0" w:color="98CBF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left w:val="single" w:sz="4" w:space="0" w:color="98CBF0"/>
              <w:right w:val="single" w:sz="4" w:space="0" w:color="98CBF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е отказывался (гражданин США)    </w:t>
            </w:r>
          </w:p>
        </w:tc>
        <w:tc>
          <w:tcPr>
            <w:tcW w:w="239" w:type="dxa"/>
            <w:tcBorders>
              <w:top w:val="single" w:sz="4" w:space="0" w:color="98CBF0"/>
              <w:left w:val="single" w:sz="4" w:space="0" w:color="98CBF0"/>
              <w:bottom w:val="single" w:sz="4" w:space="0" w:color="98CBF0"/>
              <w:right w:val="single" w:sz="4" w:space="0" w:color="98CBF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98CBF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орма W-9 представлена</w:t>
            </w:r>
          </w:p>
        </w:tc>
        <w:tc>
          <w:tcPr>
            <w:tcW w:w="149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tbl>
      <w:tblPr>
        <w:tblW w:w="11050" w:type="dxa"/>
        <w:jc w:val="left"/>
        <w:tblInd w:w="-108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39"/>
        <w:gridCol w:w="239"/>
        <w:gridCol w:w="86"/>
        <w:gridCol w:w="239"/>
        <w:gridCol w:w="9967"/>
        <w:gridCol w:w="53"/>
        <w:gridCol w:w="227"/>
      </w:tblGrid>
      <w:tr>
        <w:trPr/>
        <w:tc>
          <w:tcPr>
            <w:tcW w:w="239" w:type="dxa"/>
            <w:tcBorders>
              <w:right w:val="single" w:sz="4" w:space="0" w:color="98CBF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98CBF0"/>
              <w:left w:val="single" w:sz="4" w:space="0" w:color="98CBF0"/>
              <w:bottom w:val="single" w:sz="4" w:space="0" w:color="98CBF0"/>
              <w:right w:val="single" w:sz="4" w:space="0" w:color="98CBF0"/>
            </w:tcBorders>
            <w:tcMar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292" w:type="dxa"/>
            <w:gridSpan w:val="3"/>
            <w:tcBorders>
              <w:left w:val="single" w:sz="4" w:space="0" w:color="98CBF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, отказывался. В Банк представлены документы, подтверждающие отказ:</w:t>
            </w:r>
          </w:p>
        </w:tc>
        <w:tc>
          <w:tcPr>
            <w:tcW w:w="280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98CBF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103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22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64" w:type="dxa"/>
            <w:gridSpan w:val="3"/>
            <w:tcBorders>
              <w:right w:val="single" w:sz="4" w:space="0" w:color="98CBF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98CBF0"/>
              <w:left w:val="single" w:sz="4" w:space="0" w:color="98CBF0"/>
              <w:bottom w:val="single" w:sz="4" w:space="0" w:color="98CBF0"/>
              <w:right w:val="single" w:sz="4" w:space="0" w:color="98CBF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247" w:type="dxa"/>
            <w:gridSpan w:val="3"/>
            <w:tcBorders>
              <w:left w:val="single" w:sz="4" w:space="0" w:color="98CBF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пия свидетельства об утрате гражданства США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(по форме DS 4083 Бюро консульских дел Государственного департамент США), или</w:t>
            </w:r>
          </w:p>
        </w:tc>
      </w:tr>
      <w:tr>
        <w:trPr/>
        <w:tc>
          <w:tcPr>
            <w:tcW w:w="564" w:type="dxa"/>
            <w:gridSpan w:val="3"/>
            <w:tcBorders>
              <w:right w:val="single" w:sz="4" w:space="0" w:color="98CB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98CBF0"/>
              <w:left w:val="single" w:sz="4" w:space="0" w:color="98CBF0"/>
              <w:bottom w:val="single" w:sz="4" w:space="0" w:color="98CBF0"/>
              <w:right w:val="single" w:sz="4" w:space="0" w:color="98CBF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247" w:type="dxa"/>
            <w:gridSpan w:val="3"/>
            <w:tcBorders>
              <w:left w:val="single" w:sz="4" w:space="0" w:color="98CBF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исьменное объяснение причины отказа от гражданства США, или</w:t>
            </w:r>
          </w:p>
        </w:tc>
      </w:tr>
      <w:tr>
        <w:trPr/>
        <w:tc>
          <w:tcPr>
            <w:tcW w:w="564" w:type="dxa"/>
            <w:gridSpan w:val="3"/>
            <w:tcBorders>
              <w:right w:val="single" w:sz="4" w:space="0" w:color="98CB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98CBF0"/>
              <w:left w:val="single" w:sz="4" w:space="0" w:color="98CBF0"/>
              <w:bottom w:val="single" w:sz="4" w:space="0" w:color="98CBF0"/>
              <w:right w:val="single" w:sz="4" w:space="0" w:color="98CBF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247" w:type="dxa"/>
            <w:gridSpan w:val="3"/>
            <w:tcBorders>
              <w:left w:val="single" w:sz="4" w:space="0" w:color="98CBF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исьменное объяснение причины неполучения гражданства США при рождении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бъяснения представляются в произвольной форме, написанные от руки, с проставлением даты и подписи.</w:t>
      </w:r>
    </w:p>
    <w:p>
      <w:pPr>
        <w:pStyle w:val="BasicParagraph"/>
        <w:jc w:val="both"/>
        <w:rPr>
          <w:rFonts w:ascii="Arial Narrow" w:hAnsi="Arial Narrow" w:cs="Whitney Book;Arial"/>
          <w:b/>
          <w:b/>
          <w:position w:val="2"/>
          <w:sz w:val="16"/>
          <w:szCs w:val="16"/>
          <w:lang w:val="ru-RU"/>
        </w:rPr>
      </w:pPr>
      <w:r>
        <w:rPr>
          <w:rFonts w:cs="Whitney Book;Arial" w:ascii="Arial Narrow" w:hAnsi="Arial Narrow"/>
          <w:b/>
          <w:position w:val="2"/>
          <w:sz w:val="16"/>
          <w:szCs w:val="16"/>
          <w:lang w:val="ru-RU"/>
        </w:rPr>
        <w:t>10. Подтверждение достоверности указанных свед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2"/>
          <w:szCs w:val="12"/>
        </w:rPr>
        <w:t>Настоящим заверяю и гарантирую, что представленная в ПАО «Ханты-Мансийский банк Открытие»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2"/>
          <w:szCs w:val="12"/>
        </w:rPr>
        <w:t>(Банк) информация является актуальной и достоверной. В случае изменения представленных сведений обязуюсь сообщить об этом в Банк и представить подтверждающие документы незамедлительно, не позднее срока, установленного  договором с Бан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11.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2"/>
          <w:szCs w:val="12"/>
        </w:rPr>
        <w:t>Настоящим предоставляю ПАО «Ханты-Мансийский банк Открытие» (Банк)  , расположенному по адресу: 119021, Москва, ул. Тимура Фрунзе, д. 11, стр. 13 в целях соблюдения требований FATCA  свое согласие на обработку персональных данных, включающих в себя сведения и информацию о фамилии, имени, отчестве, дате и месте рождения, гражданстве, документе, удостоверяющем личность, идентификационном номере налогоплательщика, адресе места жительства (регистрации, пребывания),  номере телефона, а также иные  сведения, указанные в настоящем вопроснике, 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 с использованием средств автоматизации или без использования таких средств и передачу (распространение, предоставление, доступ)  данных сведений  иностранному налоговому органу, включая IRS (Налоговую  Службу США) и или иностранным  налоговым агентам,  а также свое согласие на передачу указанным лицам  сведений об операциях, сделках, счетах, вкла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color w:val="000000"/>
          <w:sz w:val="12"/>
          <w:szCs w:val="12"/>
        </w:rPr>
        <w:t>12.</w:t>
      </w:r>
      <w:r>
        <w:rPr>
          <w:rFonts w:cs="Arial Narrow" w:ascii="Arial Narrow" w:hAnsi="Arial Narrow"/>
          <w:color w:val="000000"/>
          <w:sz w:val="12"/>
          <w:szCs w:val="12"/>
        </w:rPr>
        <w:t xml:space="preserve"> Настоящим подтверждаю, что ознакомлен с понятием «Налогоплательщик США</w:t>
      </w:r>
      <w:r>
        <w:rPr>
          <w:rFonts w:cs="Arial Narrow" w:ascii="Arial Narrow" w:hAnsi="Arial Narrow"/>
          <w:color w:val="000000"/>
          <w:sz w:val="12"/>
          <w:szCs w:val="12"/>
          <w:vertAlign w:val="superscript"/>
        </w:rPr>
        <w:t>9</w:t>
      </w:r>
      <w:r>
        <w:rPr>
          <w:rFonts w:cs="Arial Narrow" w:ascii="Arial Narrow" w:hAnsi="Arial Narrow"/>
          <w:color w:val="000000"/>
          <w:sz w:val="12"/>
          <w:szCs w:val="12"/>
        </w:rPr>
        <w:t>»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7305</wp:posOffset>
                </wp:positionV>
                <wp:extent cx="3387090" cy="763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Whitney Book;Arial"/>
                                <w:b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hitney Book;Arial" w:ascii="Arial Narrow" w:hAnsi="Arial Narrow"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ФИО и подпись клиента</w:t>
                            </w:r>
                          </w:p>
                          <w:tbl>
                            <w:tblPr>
                              <w:tblW w:w="49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113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6"/>
                              <w:gridCol w:w="1184"/>
                              <w:gridCol w:w="280"/>
                              <w:gridCol w:w="558"/>
                              <w:gridCol w:w="281"/>
                              <w:gridCol w:w="558"/>
                              <w:gridCol w:w="280"/>
                              <w:gridCol w:w="656"/>
                              <w:gridCol w:w="1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gridSpan w:val="9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bottom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BasicParagraph"/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Whitney Book;Arial"/>
                                      <w:b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Whitney Book;Arial" w:ascii="Arial Narrow" w:hAnsi="Arial Narrow"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BasicParagraph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Whitney Book;Arial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Whitney Book;Arial" w:ascii="Arial Narrow" w:hAnsi="Arial Narrow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2" w:space="0" w:color="98CBF0"/>
                                    <w:left w:val="single" w:sz="2" w:space="0" w:color="98CBF0"/>
                                    <w:bottom w:val="single" w:sz="2" w:space="0" w:color="98CBF0"/>
                                    <w:righ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BasicParagraph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Whitney Book;Arial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D9D9D9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D9D9D9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D9D9D9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2" w:space="0" w:color="98CBF0"/>
                                    <w:righ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BasicParagraph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Whitney Book;Arial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2" w:space="0" w:color="98CBF0"/>
                                    <w:left w:val="single" w:sz="2" w:space="0" w:color="98CBF0"/>
                                    <w:bottom w:val="single" w:sz="2" w:space="0" w:color="98CBF0"/>
                                    <w:righ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D9D9D9"/>
                                      <w:sz w:val="16"/>
                                      <w:szCs w:val="16"/>
                                    </w:rPr>
                                    <w:t>М М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2" w:space="0" w:color="98CBF0"/>
                                    <w:righ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BasicParagraph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Whitney Book;Arial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2" w:space="0" w:color="98CBF0"/>
                                    <w:left w:val="single" w:sz="2" w:space="0" w:color="98CBF0"/>
                                    <w:bottom w:val="single" w:sz="2" w:space="0" w:color="98CBF0"/>
                                    <w:righ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D9D9D9"/>
                                      <w:sz w:val="16"/>
                                      <w:szCs w:val="16"/>
                                    </w:rPr>
                                    <w:t>Г Г Г 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60.1pt;mso-wrap-distance-left:9.05pt;mso-wrap-distance-right:9.05pt;mso-wrap-distance-top:0pt;mso-wrap-distance-bottom:0pt;margin-top:2.1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Whitney Book;Arial"/>
                          <w:b/>
                          <w:b/>
                          <w:color w:val="000000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Whitney Book;Arial" w:ascii="Arial Narrow" w:hAnsi="Arial Narrow"/>
                          <w:b/>
                          <w:color w:val="000000"/>
                          <w:position w:val="2"/>
                          <w:sz w:val="16"/>
                          <w:szCs w:val="16"/>
                        </w:rPr>
                        <w:t>ФИО и подпись клиента</w:t>
                      </w:r>
                    </w:p>
                    <w:tbl>
                      <w:tblPr>
                        <w:tblW w:w="4933" w:type="dxa"/>
                        <w:jc w:val="left"/>
                        <w:tblInd w:w="-108" w:type="dxa"/>
                        <w:tblLayout w:type="fixed"/>
                        <w:tblCellMar>
                          <w:top w:w="113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6"/>
                        <w:gridCol w:w="1184"/>
                        <w:gridCol w:w="280"/>
                        <w:gridCol w:w="558"/>
                        <w:gridCol w:w="281"/>
                        <w:gridCol w:w="558"/>
                        <w:gridCol w:w="280"/>
                        <w:gridCol w:w="656"/>
                        <w:gridCol w:w="1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/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top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gridSpan w:val="9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0" w:type="dxa"/>
                            <w:gridSpan w:val="2"/>
                            <w:tcBorders>
                              <w:bottom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</w:tcMar>
                          </w:tcPr>
                          <w:p>
                            <w:pPr>
                              <w:pStyle w:val="BasicParagraph"/>
                              <w:snapToGrid w:val="false"/>
                              <w:spacing w:lineRule="auto" w:line="240"/>
                              <w:rPr>
                                <w:rFonts w:ascii="Arial Narrow" w:hAnsi="Arial Narrow" w:cs="Whitney Book;Arial"/>
                                <w:b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Whitney Book;Arial" w:ascii="Arial Narrow" w:hAnsi="Arial Narrow"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</w:tcMar>
                          </w:tcPr>
                          <w:p>
                            <w:pPr>
                              <w:pStyle w:val="BasicParagraph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Whitney Book;Arial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Whitney Book;Arial" w:ascii="Arial Narrow" w:hAnsi="Arial Narrow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2" w:space="0" w:color="98CBF0"/>
                              <w:left w:val="single" w:sz="2" w:space="0" w:color="98CBF0"/>
                              <w:bottom w:val="single" w:sz="2" w:space="0" w:color="98CBF0"/>
                              <w:righ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</w:tcMar>
                          </w:tcPr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Arial Narrow" w:hAnsi="Arial Narrow" w:cs="Whitney Book;Arial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D9D9D9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cs="Arial Narrow" w:ascii="Arial Narrow" w:hAnsi="Arial Narrow"/>
                                <w:color w:val="D9D9D9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D9D9D9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2" w:space="0" w:color="98CBF0"/>
                              <w:righ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</w:tcMar>
                          </w:tcPr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Arial Narrow" w:hAnsi="Arial Narrow" w:cs="Whitney Book;Arial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2" w:space="0" w:color="98CBF0"/>
                              <w:left w:val="single" w:sz="2" w:space="0" w:color="98CBF0"/>
                              <w:bottom w:val="single" w:sz="2" w:space="0" w:color="98CBF0"/>
                              <w:righ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D9D9D9"/>
                                <w:sz w:val="16"/>
                                <w:szCs w:val="16"/>
                              </w:rPr>
                              <w:t>М М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2" w:space="0" w:color="98CBF0"/>
                              <w:righ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</w:tcMar>
                          </w:tcPr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Arial Narrow" w:hAnsi="Arial Narrow" w:cs="Whitney Book;Arial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2" w:space="0" w:color="98CBF0"/>
                              <w:left w:val="single" w:sz="2" w:space="0" w:color="98CBF0"/>
                              <w:bottom w:val="single" w:sz="2" w:space="0" w:color="98CBF0"/>
                              <w:righ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D9D9D9"/>
                                <w:sz w:val="16"/>
                                <w:szCs w:val="16"/>
                              </w:rPr>
                              <w:t>Г Г Г 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9470</wp:posOffset>
                </wp:positionH>
                <wp:positionV relativeFrom="paragraph">
                  <wp:posOffset>67945</wp:posOffset>
                </wp:positionV>
                <wp:extent cx="3442970" cy="723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226"/>
                              <w:gridCol w:w="289"/>
                              <w:gridCol w:w="579"/>
                              <w:gridCol w:w="290"/>
                              <w:gridCol w:w="579"/>
                              <w:gridCol w:w="289"/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51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Whitney Book;Arial"/>
                                      <w:b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hitney Book;Arial" w:ascii="Arial Narrow" w:hAnsi="Arial Narrow"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  <w:t>ФИО, должность и подпись сотрудника Ба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Whitney Book;Arial"/>
                                      <w:b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hitney Book;Arial" w:ascii="Arial Narrow" w:hAnsi="Arial Narrow"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bottom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BasicParagraph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Whitney Book;Arial"/>
                                      <w:b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Whitney Book;Arial" w:ascii="Arial Narrow" w:hAnsi="Arial Narrow"/>
                                      <w:b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righ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BasicParagraph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Whitney Book;Arial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Whitney Book;Arial" w:ascii="Arial Narrow" w:hAnsi="Arial Narrow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98CBF0"/>
                                    <w:left w:val="single" w:sz="2" w:space="0" w:color="98CBF0"/>
                                    <w:bottom w:val="single" w:sz="2" w:space="0" w:color="98CBF0"/>
                                    <w:righ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BasicParagraph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Whitney Book;Arial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D9D9D9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D9D9D9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D9D9D9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2" w:space="0" w:color="98CBF0"/>
                                    <w:righ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BasicParagraph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Whitney Book;Arial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98CBF0"/>
                                    <w:left w:val="single" w:sz="2" w:space="0" w:color="98CBF0"/>
                                    <w:bottom w:val="single" w:sz="2" w:space="0" w:color="98CBF0"/>
                                    <w:righ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D9D9D9"/>
                                      <w:sz w:val="16"/>
                                      <w:szCs w:val="16"/>
                                    </w:rPr>
                                    <w:t>М М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2" w:space="0" w:color="98CBF0"/>
                                    <w:righ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BasicParagraph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Whitney Book;Arial"/>
                                      <w:positio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2" w:space="0" w:color="98CBF0"/>
                                    <w:left w:val="single" w:sz="2" w:space="0" w:color="98CBF0"/>
                                    <w:bottom w:val="single" w:sz="2" w:space="0" w:color="98CBF0"/>
                                    <w:right w:val="single" w:sz="2" w:space="0" w:color="98CBF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D9D9D9"/>
                                      <w:sz w:val="16"/>
                                      <w:szCs w:val="16"/>
                                    </w:rPr>
                                    <w:t>Г Г Г 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56.95pt;mso-wrap-distance-left:9.05pt;mso-wrap-distance-right:9.05pt;mso-wrap-distance-top:0pt;mso-wrap-distance-bottom:0pt;margin-top:5.35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20" w:type="dxa"/>
                        <w:jc w:val="left"/>
                        <w:tblInd w:w="-108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226"/>
                        <w:gridCol w:w="289"/>
                        <w:gridCol w:w="579"/>
                        <w:gridCol w:w="290"/>
                        <w:gridCol w:w="579"/>
                        <w:gridCol w:w="289"/>
                        <w:gridCol w:w="868"/>
                      </w:tblGrid>
                      <w:tr>
                        <w:trPr/>
                        <w:tc>
                          <w:tcPr>
                            <w:tcW w:w="51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Whitney Book;Arial"/>
                                <w:b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hitney Book;Arial" w:ascii="Arial Narrow" w:hAnsi="Arial Narrow"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  <w:t>ФИО, должность и подпись сотрудника Ба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Whitney Book;Arial"/>
                                <w:b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hitney Book;Arial" w:ascii="Arial Narrow" w:hAnsi="Arial Narrow"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6" w:type="dxa"/>
                            <w:tcBorders>
                              <w:bottom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BasicParagraph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Whitney Book;Arial"/>
                                <w:b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Whitney Book;Arial" w:ascii="Arial Narrow" w:hAnsi="Arial Narrow"/>
                                <w:b/>
                                <w:color w:val="000000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righ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BasicParagraph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Whitney Book;Arial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Whitney Book;Arial" w:ascii="Arial Narrow" w:hAnsi="Arial Narrow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98CBF0"/>
                              <w:left w:val="single" w:sz="2" w:space="0" w:color="98CBF0"/>
                              <w:bottom w:val="single" w:sz="2" w:space="0" w:color="98CBF0"/>
                              <w:righ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Arial Narrow" w:hAnsi="Arial Narrow" w:cs="Whitney Book;Arial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D9D9D9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cs="Arial Narrow" w:ascii="Arial Narrow" w:hAnsi="Arial Narrow"/>
                                <w:color w:val="D9D9D9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D9D9D9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2" w:space="0" w:color="98CBF0"/>
                              <w:righ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Arial Narrow" w:hAnsi="Arial Narrow" w:cs="Whitney Book;Arial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98CBF0"/>
                              <w:left w:val="single" w:sz="2" w:space="0" w:color="98CBF0"/>
                              <w:bottom w:val="single" w:sz="2" w:space="0" w:color="98CBF0"/>
                              <w:righ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D9D9D9"/>
                                <w:sz w:val="16"/>
                                <w:szCs w:val="16"/>
                              </w:rPr>
                              <w:t>М М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2" w:space="0" w:color="98CBF0"/>
                              <w:righ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Arial Narrow" w:hAnsi="Arial Narrow" w:cs="Whitney Book;Arial"/>
                                <w:positio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2" w:space="0" w:color="98CBF0"/>
                              <w:left w:val="single" w:sz="2" w:space="0" w:color="98CBF0"/>
                              <w:bottom w:val="single" w:sz="2" w:space="0" w:color="98CBF0"/>
                              <w:right w:val="single" w:sz="2" w:space="0" w:color="98CBF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D9D9D9"/>
                                <w:sz w:val="16"/>
                                <w:szCs w:val="16"/>
                              </w:rPr>
                              <w:t>Г Г Г 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Whitney Book;Arial"/>
          <w:b/>
          <w:b/>
          <w:color w:val="000000"/>
          <w:position w:val="2"/>
          <w:sz w:val="16"/>
          <w:szCs w:val="16"/>
        </w:rPr>
      </w:pPr>
      <w:r>
        <w:rPr>
          <w:rFonts w:cs="Arial Narrow" w:ascii="Arial Narrow" w:hAnsi="Arial Narrow"/>
          <w:color w:val="000000"/>
          <w:sz w:val="12"/>
          <w:szCs w:val="12"/>
        </w:rPr>
        <w:t xml:space="preserve">. Все поля обязательны к заполнению. 2. Если в Банк обратилось третье лицо (в .т.ч. законный представитель потенциального клиента), то данный Вопросник должен быть заполнен и на потенциального клиента и на обратившееся лицо. 3. </w:t>
      </w:r>
      <w:r>
        <w:rPr>
          <w:rFonts w:cs="Arial Narrow" w:ascii="Arial Narrow" w:hAnsi="Arial Narrow"/>
          <w:b/>
          <w:color w:val="000000"/>
          <w:sz w:val="12"/>
          <w:szCs w:val="12"/>
        </w:rPr>
        <w:t>FATCA</w:t>
      </w:r>
      <w:r>
        <w:rPr>
          <w:rFonts w:cs="Arial Narrow" w:ascii="Arial Narrow" w:hAnsi="Arial Narrow"/>
          <w:color w:val="000000"/>
          <w:sz w:val="12"/>
          <w:szCs w:val="12"/>
        </w:rPr>
        <w:t xml:space="preserve"> (Foreign Account Tax Compliance Act) – Закон США «О налогообложении иностранных счетов». 4</w:t>
      </w:r>
      <w:r>
        <w:rPr>
          <w:rFonts w:cs="Arial Narrow" w:ascii="Arial Narrow" w:hAnsi="Arial Narrow"/>
          <w:b/>
          <w:color w:val="000000"/>
          <w:sz w:val="12"/>
          <w:szCs w:val="12"/>
        </w:rPr>
        <w:t>. Форма W-9</w:t>
      </w:r>
      <w:r>
        <w:rPr>
          <w:rFonts w:cs="Arial Narrow" w:ascii="Arial Narrow" w:hAnsi="Arial Narrow"/>
          <w:color w:val="000000"/>
          <w:sz w:val="12"/>
          <w:szCs w:val="12"/>
        </w:rPr>
        <w:t xml:space="preserve"> - форма Налоговой службы США, которая используется для идентификации статуса получателя платежа. Форма W-9 используется для раскрытия налоговым резидентом США своего идентификационного номера налогоплательщика (TIN) (размещена на  http://www.irs.gov/pub/irs-pdf/fw9.pdf). 5. ИНН США подразделяется на следующие типы идентификационных номеров: номер социального страхования (SSN); идентификационный номер налогоплательщика – физического лица (ITIN); идентификационный номер налогоплательщика для детей, удочерение или усыновление которых оформляется в США (ATIN); 6. Требуется обязательное проставление отметки в данном поле. 7. При наличии доверенности(-ей) на управление счетом, открытом в Банке, каждое доверенное лицо должно заполнить данный Вопросник. 8. Свидетельство об утрате гражданства США (CLN) - форма Бюро консульских дел Государственного департамента США, составленная сотрудником консульской службы Соединенных Штатов, подтверждающая отказ от гражданства США. Данная форма утверждается Государственным Секретарем США на основании Закона об иммиграции и гражданстве США 1952 г.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12"/>
            <w:szCs w:val="12"/>
          </w:rPr>
          <w:t>http://www.state.gov/documents/organization/81609.pdf</w:t>
        </w:r>
      </w:hyperlink>
      <w:r>
        <w:rPr>
          <w:rFonts w:cs="Arial Narrow" w:ascii="Arial Narrow" w:hAnsi="Arial Narrow"/>
          <w:color w:val="000000"/>
          <w:sz w:val="12"/>
          <w:szCs w:val="12"/>
        </w:rPr>
        <w:t>. 9. Под понятием «</w:t>
      </w:r>
      <w:r>
        <w:rPr>
          <w:rFonts w:cs="Arial Narrow" w:ascii="Arial Narrow" w:hAnsi="Arial Narrow"/>
          <w:b/>
          <w:color w:val="000000"/>
          <w:sz w:val="12"/>
          <w:szCs w:val="12"/>
        </w:rPr>
        <w:t>Налогоплательщик США</w:t>
      </w:r>
      <w:r>
        <w:rPr>
          <w:rFonts w:cs="Arial Narrow" w:ascii="Arial Narrow" w:hAnsi="Arial Narrow"/>
          <w:color w:val="000000"/>
          <w:sz w:val="12"/>
          <w:szCs w:val="12"/>
        </w:rPr>
        <w:t>» понимается физическое лицо/ИП, которое является гражданином США или налоговым резидентом США. Если наличие статуса налогового резидента США вызывает у Вас сомнения, мы рекомендуем проконсультироваться с профессиональным налоговым консультантом. По общему правилу, Вы можете быть признаны налоговым резидентом США, если: - Вы родились в США; ИЛИ - Вы являетесь гражданином США или у Вас есть «Грин-карта» США; ИЛИ - Вы отвечаете критерию существенного присутствия. Чтобы отвечать этому критерию, Вы должны физически находиться в США по крайней мере: 31 день в течение текущего года, или 183 дня в течение трехлетнего периода, который включает текущий год и два непосредственно предшествующих года, включая в расчет, что: Все дни, в течение которых Вы находились в США в течение текущего года; И 1/3 дней, в течение которых Вы находились в США в течение первого года, предшествующего текущему году; И 1/6 дней, в течение которых Вы находились в США в течение второго года, предшествующего текущему году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Отказ от заполнения вопросника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(заполняется в случае отказа клиента от заполнения вышеуказанной формы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Я,________________________________________________, являюсь гражданином___________________, не имею одновременно с гражданством __________________ гражданства США (Грин-карты), заполнять данный вопросник отказываюсь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  <w:t>ФИО и подпись клиента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  <w:t xml:space="preserve">Дата________________________________________                                                                                                               </w:t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hitney Semibold">
    <w:altName w:val="Arial"/>
    <w:charset w:val="00"/>
    <w:family w:val="modern"/>
    <w:pitch w:val="variable"/>
  </w:font>
  <w:font w:name="Whitney Book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1">
    <w:name w:val="заголовок 1"/>
    <w:qFormat/>
    <w:rPr>
      <w:rFonts w:ascii="Whitney Semibold;Arial" w:hAnsi="Whitney Semibold;Arial" w:cs="Whitney Semibold;Arial"/>
      <w:color w:val="3AFFED"/>
      <w:sz w:val="28"/>
    </w:rPr>
  </w:style>
  <w:style w:type="character" w:styleId="2">
    <w:name w:val="заголовок 2"/>
    <w:qFormat/>
    <w:rPr>
      <w:rFonts w:ascii="Whitney Book;Arial" w:hAnsi="Whitney Book;Arial" w:cs="Whitney Book;Arial"/>
      <w:color w:val="323232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gov/documents/organization/8160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01:00Z</dcterms:created>
  <dc:creator>Гусева Татьяна Николаевна</dc:creator>
  <dc:description/>
  <cp:keywords/>
  <dc:language>en-US</dc:language>
  <cp:lastModifiedBy>ASUS</cp:lastModifiedBy>
  <cp:lastPrinted>2015-08-21T11:55:00Z</cp:lastPrinted>
  <dcterms:modified xsi:type="dcterms:W3CDTF">2015-08-27T06:01:00Z</dcterms:modified>
  <cp:revision>2</cp:revision>
  <dc:subject/>
  <dc:title/>
</cp:coreProperties>
</file>